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г. № 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/>
      </w:pPr>
      <w:r>
        <w:rPr>
          <w:b/>
          <w:sz w:val="28"/>
          <w:szCs w:val="28"/>
        </w:rPr>
        <w:t>области о результатах деятельности з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.1. статьи 35 и частью 5.1. статьи 36  Федерального закона от 06.10.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заслушав ежегодный отчет главы муниципального образования Сертолово Всеволожского муниципального района Ленинградской области Коломыцева С.В. о результатах своей  деятельности  за 2018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ять ежегодный отчет главы муниципального образования Сертолово Всеволожского муниципального района Ленинградской области Коломыцева С.В. о результатах своей деятельности за 2018 год (Прилож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знать деятельность главы муниципального образования Сертолово Всеволожского муниципального района Ленинградской области Коломыцева С.В. за 2018 год удовлетворительной. 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 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bookmarkStart w:id="0" w:name="bookmark0"/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 xml:space="preserve">к решению совета депутатов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 xml:space="preserve">от 26.03.2019 г. № 8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right"/>
        <w:outlineLvl w:val="0"/>
        <w:rPr>
          <w:rFonts w:eastAsia="Courier New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Courier New"/>
          <w:b/>
          <w:b/>
          <w:bCs/>
          <w:sz w:val="28"/>
          <w:szCs w:val="28"/>
        </w:rPr>
      </w:pPr>
      <w:bookmarkStart w:id="1" w:name="bookmark0"/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>Отчет</w:t>
      </w:r>
      <w:bookmarkEnd w:id="1"/>
    </w:p>
    <w:p>
      <w:pPr>
        <w:pStyle w:val="Normal"/>
        <w:widowControl w:val="false"/>
        <w:spacing w:before="0" w:after="354"/>
        <w:ind w:left="280" w:hanging="0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>главы МО Сертолово о результатах деятельности за 2018 год</w:t>
      </w:r>
    </w:p>
    <w:p>
      <w:pPr>
        <w:pStyle w:val="Normal"/>
        <w:widowControl w:val="false"/>
        <w:spacing w:before="0" w:after="204"/>
        <w:jc w:val="center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Уважаемые сертоловчане, депутаты, работники администрации, предприятий и организаций МО Сертолово!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В соответствии со ст.36 Федерального закона от 06.10.2003 г. №131-Ф3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представляю вам ежегодный отчет о результатах своей деятельности за 2018 год как глава муниципального образования и Председатель совета депутатов.</w:t>
      </w:r>
    </w:p>
    <w:p>
      <w:pPr>
        <w:pStyle w:val="Normal"/>
        <w:widowControl w:val="false"/>
        <w:spacing w:before="0" w:after="336"/>
        <w:ind w:left="3380" w:hanging="0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>О работе совета депутатов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Деятельность совета депутатов МО Сертолово основывается на принципах открытости, гласности, свободного обсуждения и совместного решения вопросов местного значения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К исключительной компетенции совета депутатов относя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принятие Устава муниципального образования и внесение в него изменений и дополн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утверждение местного бюджета и отчета о его исполне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установление, изменение и отмена местных налогов и сборов в соответствии с законодательством Российский Федерации о налогах и сбор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принятие планов и программ развития муниципального образования</w:t>
      </w:r>
      <w:r>
        <w:rPr>
          <w:rFonts w:eastAsia="Courier New"/>
          <w:bCs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утверждение отчетов об их исполне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56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пределение порядка управления и распоряжения имуществом, находящимся в муниципальной собствен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5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пределение порядка участия муниципального образования в организациях межмуниципального сотрудниче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принятие решения об удалении главы муниципального образования в отстав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9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а также иные полномочия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Мне бы хотелось довести до вашего сведения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некоторые статистические дан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за отчетный период было проведено 8 заседаний совета депу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21 заседание постоянных комисс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</w:rPr>
        <w:t>прием граждан депутатами совета депутатов МО Сертолово осуществлялся в постоянном режиме.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left="-142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ab/>
        <w:t>По итогам заседаний совета депутатов МО Сертолово, неоднократно вносились изменения в бюджет МО Сертолово с целью достижения конкретных целей и задач, а также более эффективного расходования бюджета поселения, Устав МО Сертолово был полностью приведен в соответствие с действующим законодательством РФ, Ленинградской области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left="-142" w:hanging="0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ab/>
        <w:t>В соответствии с регламентом, утвержденным решением совета депутатов МО Сертолово от 23.08.2016 г. № 47, вопросы, выносимые на совет, проходили предварительное рассмотрение на заседаниях постоянных комиссий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При совете депутатов МО Сертолово организованы и работают 3 постоянные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комиссия по промышленности, архитектуре</w:t>
      </w:r>
      <w:r>
        <w:rPr>
          <w:rFonts w:eastAsia="Courier New"/>
          <w:bCs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строительству, жилищно- коммунальному хозяйству, транспорту и связи- председатель Ткачук Валентин Михайлови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комиссия по бюджету, налогам, инвестициям, экономическому развитию-председатель Матусевич Марина Степанов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4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комиссия по вопросам местного самоуправления и гласности</w:t>
      </w:r>
      <w:r>
        <w:rPr>
          <w:rFonts w:eastAsia="Courier New"/>
          <w:b/>
          <w:bCs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законности и правопорядку</w:t>
      </w:r>
      <w:r>
        <w:rPr>
          <w:rFonts w:eastAsia="Courier New"/>
          <w:b/>
          <w:bCs/>
          <w:iCs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председатель Веселов Владимир Васильевич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Именно на заседаниях постоянных комиссий проходят бурные обсуждения, заслушивание представителей структурных подразделений администрации, а на совет депутатов выносятся скорректированные и тщательно подготовленные проекты реш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40"/>
        <w:jc w:val="both"/>
        <w:outlineLvl w:val="0"/>
        <w:rPr>
          <w:rFonts w:eastAsia="Courier New"/>
          <w:bCs/>
          <w:sz w:val="28"/>
          <w:szCs w:val="28"/>
        </w:rPr>
      </w:pPr>
      <w:bookmarkStart w:id="2" w:name="bookmark1"/>
      <w:r>
        <w:rPr>
          <w:rFonts w:eastAsia="Courier New"/>
          <w:bCs/>
          <w:color w:val="000000"/>
          <w:sz w:val="28"/>
          <w:szCs w:val="28"/>
          <w:shd w:fill="FFFFFF" w:val="clear"/>
        </w:rPr>
        <w:t>В 2018 году было принято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5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43 решения совета депутатов, </w:t>
      </w:r>
      <w:r>
        <w:rPr>
          <w:rFonts w:eastAsia="Courier New"/>
          <w:color w:val="000000"/>
          <w:sz w:val="28"/>
          <w:szCs w:val="28"/>
          <w:shd w:fill="FFFFFF" w:val="clear"/>
        </w:rPr>
        <w:t>из них 24 правовых акта носящих нормативный харак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40"/>
        <w:jc w:val="both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>5 постановлений главы МО Сертолово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ступил всего 1 Протест Всеволожской городской прокуратуры, было принято решение об удовлетворении требований прокурату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60"/>
        <w:jc w:val="both"/>
        <w:outlineLvl w:val="0"/>
        <w:rPr>
          <w:rFonts w:eastAsia="Courier New"/>
          <w:bCs/>
          <w:sz w:val="28"/>
          <w:szCs w:val="28"/>
        </w:rPr>
      </w:pPr>
      <w:bookmarkStart w:id="3" w:name="bookmark2"/>
      <w:r>
        <w:rPr>
          <w:rFonts w:eastAsia="Courier New"/>
          <w:bCs/>
          <w:color w:val="000000"/>
          <w:sz w:val="28"/>
          <w:szCs w:val="28"/>
          <w:shd w:fill="FFFFFF" w:val="clear"/>
        </w:rPr>
        <w:t>Наиболее важными и значимыми для жизнедеятельности МО Сертолово были принятые следующие решения: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б утверждении отчёта об исполнении бюджета муниципального образования Сертолово Всеволожского муниципального района Ленинградской области за 2017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бюджете муниципального образования Сертолово Всеволожского муниципального района Ленинградской области на 2019 год и на плановый период 2020 и 2021 г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внесении изменений в решение совета депутатов МО Сертолово от 19Л2.2017 г. №58 «О бюджете МО Сертолово на 2018 год и на плановый период 2019 и 2020 год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б установлении Порядка определения размера арендной платы за использование земельных участков, находящихся в собственности МО Сертолово, предоставленных без проведения торг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внесении изменений и дополнений в Устав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ежегодном отчете главы муниципального образования Сертолово Всеволожского муниципального района Ленинградской области о результатах деятельности за 2017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ежегодном отчете главы администрации муниципального образования Сертолово Всеволожского муниципального района Ленинградской области, администрации муниципального образования Сертолово Всеволожского муниципального района Ленинградской области о результатах деятельности за 2017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4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внесении изменений в решение совета депутатов МО Сертолово от 26.09.2017 г. № 35 «Об организации мероприятий по созданию официального символа муниципального образования Сертолово Всеволожского муниципального района Ленинградской области - гимна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кандидатурах для назначения членами участковых избирательных комиссий №№ 115, 116, 117, 118, 119, 120, 121, 122, 123, 124, 125, 126, 127, 128, 129 с правом решающего гол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кандидатуре для назначения членом территориальной избирательной комиссии Всеволожского муниципального района с правом решающего голо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б утверждении Порядка организации и осуществления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территориального общественного самоуправления на территории муниципального</w:t>
        <w:tab/>
        <w:t>образования Сертолово</w:t>
        <w:tab/>
        <w:t>Всеволожского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назначении публичных слушаний по проекту бюджета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муниципального образования</w:t>
        <w:tab/>
        <w:t>Сертолово</w:t>
        <w:tab/>
        <w:t>Всеволожского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муниципального района Ленинградской области на 2019 год и плановый период 2020 и 2021 г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 назначении публичных слушаний по обсуждению проекта решения совета депутатов «О внесении изменений в Правила благоустройства территор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Об утверждении Правил благоустройства территории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муниципального образования</w:t>
        <w:tab/>
        <w:t>Сертолово</w:t>
        <w:tab/>
        <w:t>Всеволожского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shd w:fill="FFFFFF" w:val="clear"/>
        </w:rPr>
        <w:t>Об утверждении прогнозного плана (программы) приватизации муниципального имущества МО Сертолово на 2019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 назначении проведения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 внесении изменений в 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4" w:leader="none"/>
        </w:tabs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 безвозмездной передаче имущества из собственности МО Сертолово в собственность МО «Всеволожский муниципальный район» Ленинградской области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В целях противодействия коррупции </w:t>
      </w:r>
      <w:r>
        <w:rPr>
          <w:rFonts w:eastAsia="Courier New"/>
          <w:color w:val="000000"/>
          <w:sz w:val="28"/>
          <w:szCs w:val="28"/>
          <w:shd w:fill="FFFFFF" w:val="clear"/>
        </w:rPr>
        <w:t>советом депутатов МО Сертолово в 2018 году были рассмотрены и приведены в соответствие с действующим законодательством следующие нормативные 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рядок проведения мониторинга изменений федерального законодательства, законодательства Ленинградской области и муниципальных правовых актов органов местного самоуправления муниципального образования Сертолово Всеволожского муниципального района Ленинградской области (решение совета депутатов МО Сертолово от 24.04.2018 г. № 2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рядок направления нормативных правовых актов, проектов нормативных правовых актов, правовых актов, не носящих: нормативный характер совета депутатов муниципального образования Сертолово Всеволожского муниципального района Ленинградской области во Всеволожскую городскую прокуратуру Ленинградской области (решение совета депутатов МО Сертолово от 24.04.2018 г. №2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3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 в МО Сертолово (решение совета депутатов МО Сертолово от 25.12.2018 г. № 40)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дводя итоги работы хочу отметить, что совет депутатов МО Сертолово работал строго в рамках компетенций, установленной действующим законодательством, муниципальные правовые акты направлялись в прокуратуру и проходили обязательную антикоррупционную экспертизу для получения соответствующего заключения, размещались на официальном сайте администрации МО Сертолово для проведения независимой экспертизы, а также опубликовывались в газете «Петербургский рубеж». Все принятые решения совета депутатов, носящие нормативный характер, своевременно направлялись для включения в регистр муниципальных правовых актов Ленинград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58"/>
        <w:ind w:left="1240" w:hanging="0"/>
        <w:outlineLvl w:val="0"/>
        <w:rPr>
          <w:rFonts w:eastAsia="Courier New"/>
          <w:b/>
          <w:b/>
          <w:bCs/>
          <w:sz w:val="28"/>
          <w:szCs w:val="28"/>
        </w:rPr>
      </w:pPr>
      <w:bookmarkStart w:id="4" w:name="bookmark3"/>
      <w:r>
        <w:rPr>
          <w:rFonts w:eastAsia="Courier New"/>
          <w:b/>
          <w:bCs/>
          <w:color w:val="000000"/>
          <w:sz w:val="28"/>
          <w:szCs w:val="28"/>
          <w:shd w:fill="FFFFFF" w:val="clear"/>
        </w:rPr>
        <w:t>О деятельности главы муниципального образования</w:t>
      </w:r>
      <w:bookmarkEnd w:id="4"/>
    </w:p>
    <w:p>
      <w:pPr>
        <w:pStyle w:val="Normal"/>
        <w:widowControl w:val="false"/>
        <w:ind w:firstLine="7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представляет муниципальное образование в отношениях с органами местного самоуправления других муниципальных образовании, органами государственной власти</w:t>
      </w:r>
      <w:r>
        <w:rPr>
          <w:rFonts w:eastAsia="Courier New"/>
          <w:b/>
          <w:bCs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гражданами и организациями</w:t>
      </w:r>
      <w:r>
        <w:rPr>
          <w:rFonts w:eastAsia="Courier New"/>
          <w:b/>
          <w:bCs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без доверенности действует от имен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подписывает и обнародует нормативные правовые акты, принятые советом депу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4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заключает контракт с главой админ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издает в пределах своих полномочий правовые акты, а также выдает доверенности, в соответствии с действующим федеральным законодатель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34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вправе требовать созыва внеочередного заседания совета депу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9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</w:t>
      </w:r>
      <w:r>
        <w:rPr>
          <w:rFonts w:eastAsia="Courier New"/>
          <w:bCs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ourier New"/>
          <w:iCs/>
          <w:color w:val="000000"/>
          <w:sz w:val="28"/>
          <w:szCs w:val="28"/>
          <w:shd w:fill="FFFFFF" w:val="clear"/>
        </w:rPr>
        <w:t>переданных органам местного самоуправления действующим законодательством Российской Федерации, законами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6" w:leader="none"/>
        </w:tabs>
        <w:ind w:left="0" w:firstLine="760"/>
        <w:jc w:val="both"/>
        <w:rPr>
          <w:rFonts w:eastAsia="Courier New"/>
          <w:iCs/>
          <w:sz w:val="28"/>
          <w:szCs w:val="28"/>
        </w:rPr>
      </w:pPr>
      <w:r>
        <w:rPr>
          <w:rFonts w:eastAsia="Courier New"/>
          <w:iCs/>
          <w:color w:val="000000"/>
          <w:sz w:val="28"/>
          <w:szCs w:val="28"/>
          <w:shd w:fill="FFFFFF" w:val="clear"/>
        </w:rPr>
        <w:t>является представителем нанимателя (работодателем) для главы администрации, муниципальных служащих совета депутатов, работников совета депутатов.</w:t>
      </w:r>
    </w:p>
    <w:p>
      <w:pPr>
        <w:pStyle w:val="Normal"/>
        <w:widowControl w:val="false"/>
        <w:ind w:firstLine="7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На протяжении 2018 года Глава МО представлял муниципальное образование в отношениях с органами государственной власти, посещал заседания совета депутатов МО «Всеволожский муниципальный район» Ленинградской области, регулярно принимал участие в рабочих совещаниях главы администрации МО Сертолово, а также в значимых для жителей политических и общественных мероприятиях.</w:t>
      </w:r>
    </w:p>
    <w:p>
      <w:pPr>
        <w:pStyle w:val="Normal"/>
        <w:widowControl w:val="false"/>
        <w:ind w:firstLine="7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Депутаты МО Сертолово посещали занятия "Муниципальной школы", проводимые Законодательным собранием Ленинградской области.</w:t>
      </w:r>
    </w:p>
    <w:p>
      <w:pPr>
        <w:pStyle w:val="Normal"/>
        <w:widowControl w:val="false"/>
        <w:ind w:firstLine="76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Любая система управления эффективна в том случае, когда имеется обратная связь. Именно депутаты являются той самой обратной связью, потому что напрямую общаются с жителями. Обязанность депутатов поддерживать тесные взаимоотношения с избирателями, путем рассмотрения поступивших от них предложений, заявлений и жалоб; способствовать в пределах своих полномочий правильному и своевременному решению содержащихся в них вопросов; вести прием граждан; изучать общественное мнение и при необходимости вносить предложения в </w:t>
      </w:r>
      <w:r>
        <w:rPr>
          <w:rFonts w:eastAsia="Courier New"/>
          <w:sz w:val="28"/>
          <w:szCs w:val="28"/>
        </w:rPr>
        <w:t>соответствующие органы государственной власти и органы местного самоуправления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Главой муниципального образования и депутатами МО Сертолово в 2018 году регулярно осуществлялся прием граждан, было принято 93 человека. Ни одно из обращений не осталось без внимания, даны исчерпывающие разъяснения и детальные ответы, а также направлены ходатайства об оказании содействия в различные структуры и ведомства по соответствующей компетенции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Наибольшая часть граждан обращается по вопросам ЖКХ, улучшения жилищных условий, оказания социальной поддержки, трудоустройства, а также по решению земельных вопросов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Совершенно очевидно, что вопросы реформирования ЖКХ и вытекающие отсюда последствия требуют усиленного внимания депутатского корпуса, как наиболее острые для населения. Это прежде всего контроль за реализацией муниципальных программ в сфере ЖКХ и энергосбережения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Одной из форм реализации права граждан на участие в осуществлении местного самоуправления, формирования и учета общественного мнения населения по наиболее важным вопросам местного значения являются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публичные слушания и общественные обсуждения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Всего в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2018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году проведено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8 публичных слушаний: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по бюджету -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2, 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по внесению изменений и дополнений в Устав -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2, </w:t>
      </w:r>
      <w:r>
        <w:rPr>
          <w:rFonts w:eastAsia="Courier New"/>
          <w:color w:val="000000"/>
          <w:sz w:val="28"/>
          <w:szCs w:val="28"/>
          <w:shd w:fill="FFFFFF" w:val="clear"/>
        </w:rPr>
        <w:t>по вопросам градостроительства- 3, 1- по обсуждению проекта Правил благоустройства территории МО Сертолово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Мне бы хотелось остановиться еще на одной форме привлечения граждан для участия в общественной жизни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В 2018 году на территории МО Сертолово сформированы 3</w:t>
      </w:r>
      <w:bookmarkStart w:id="5" w:name="bookmark4"/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>инициативные комиссии.</w:t>
      </w:r>
      <w:bookmarkEnd w:id="5"/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Решением совета депутатов МО Сертолово от 30.01.2018 г. №2 «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» утвержд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ложение об инициативной комиссии на МО Сертолово и перечень частей территории МО Сертолово, на которых осуществляют свою деятельность две инициативные комиссии №1 и №2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решением совета депутатов МО Сертолово от 26.06.2018 №23 установлены границы территории административного центра, на которой осуществляет свою деятельность инициативная комиссия №3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На основании предложений Инициативной комиссии №1 и выбора социально значимых проектов, в мкр.Черная Речка в районе д.№6 обустроена цветочная клумба, а в районе домов 4 и 7 мкр.Черная речка сформирован объект благоустройства - памятный камень, «Вечная слава героическим защитникам карельского укрепленного района 1941-1945»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На основании предложения Инициативной комиссии № 2 и социально значимого проекта, в районе дома №11 корп.2 по ул. Заречная построена детская площадка. Из бюджета Ленинградской области на вышеперечисленные проекты выделено 3 190 000,00 рублей, из бюджета МО Сертолово 354 440,0 рублей, которые реализованы полностью.</w:t>
      </w:r>
    </w:p>
    <w:p>
      <w:pPr>
        <w:pStyle w:val="Normal"/>
        <w:widowControl w:val="false"/>
        <w:ind w:firstLine="740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В своем выступлении я хотел бы остановится еще на одном очень важном моменте, на самом важном на мой взгляд. Стабилизирующим фактором для нормального функцианирования местной власти являются </w:t>
      </w: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взаимоотношения среди депутатов, </w:t>
      </w:r>
      <w:r>
        <w:rPr>
          <w:rFonts w:eastAsia="Courier New"/>
          <w:color w:val="000000"/>
          <w:sz w:val="28"/>
          <w:szCs w:val="28"/>
          <w:shd w:fill="FFFFFF" w:val="clear"/>
        </w:rPr>
        <w:t>а также депутатского корпуса с администрацией города. Являясь депутатом Всеволожского районного совета депутатов и принимая участие в его работе, приходиться наблюдать, как непросто порой строятся взаимоотношения в других муниципальных образованиях. Хочу отметить, что в МО Сертолово взаимоотношения между советом депутатов и администрацией стабильны и конструктивны. Выражаю уверенность, что так будет и дальше. Для наших избирателей это важно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заключении хочу поблагодарить всех за совместную работу и выразить признательность депутатам совета депутатов, главе администрации, руководителям и специалистам структурных подразделений администрации, руководителям и сотрудникам предприятий, осуществляющих свою деятельность на территории муниципального образования. Благодарю Совет ветеранов МО Сертолово, ветеранов войны, труда, вооруженных сил, участников боевых действий, тружеников тыла, чернобыльцев, детей войны и жителей муниципального образования за вашу помощь и поддержку.</w:t>
      </w:r>
    </w:p>
    <w:p>
      <w:pPr>
        <w:pStyle w:val="Normal"/>
        <w:widowControl w:val="false"/>
        <w:ind w:firstLine="74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ыражаю благодарность за взаимодействие и сотрудничество руководителям областных и районных структур.</w:t>
      </w:r>
    </w:p>
    <w:p>
      <w:pPr>
        <w:pStyle w:val="Normal"/>
        <w:tabs>
          <w:tab w:val="clear" w:pos="708"/>
          <w:tab w:val="left" w:pos="2670" w:leader="none"/>
        </w:tabs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Exact">
    <w:name w:val="Подпись к картинке Exact"/>
    <w:qFormat/>
    <w:rPr>
      <w:sz w:val="30"/>
      <w:szCs w:val="30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55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2:00Z</dcterms:created>
  <dc:creator>ЕЛЕНА</dc:creator>
  <dc:description/>
  <cp:keywords/>
  <dc:language>en-US</dc:language>
  <cp:lastModifiedBy>MARIYA</cp:lastModifiedBy>
  <cp:lastPrinted>2018-03-21T09:24:00Z</cp:lastPrinted>
  <dcterms:modified xsi:type="dcterms:W3CDTF">2019-03-27T07:23:00Z</dcterms:modified>
  <cp:revision>6</cp:revision>
  <dc:subject/>
  <dc:title>ОБРАЗЕЦ</dc:title>
</cp:coreProperties>
</file>